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34"/>
        <w:gridCol w:w="1398"/>
        <w:gridCol w:w="1620"/>
        <w:gridCol w:w="2344"/>
        <w:gridCol w:w="567"/>
        <w:gridCol w:w="567"/>
        <w:gridCol w:w="992"/>
        <w:gridCol w:w="2401"/>
      </w:tblGrid>
      <w:tr>
        <w:trPr>
          <w:trHeight w:val="342" w:hRule="atLeast"/>
          <w:cantSplit w:val="true"/>
        </w:trPr>
        <w:tc>
          <w:tcPr>
            <w:tcW w:w="1474" w:type="dxa"/>
            <w:gridSpan w:val="2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19760" cy="53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8" w:type="dxa"/>
            <w:gridSpan w:val="6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دانشگا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علو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پزشك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خدم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بهداشت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درما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است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زنجان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درمان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آي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ا</w:t>
            </w:r>
            <w:r>
              <w:rPr>
                <w:rFonts w:cs="B Titr"/>
                <w:b/>
                <w:bCs/>
                <w:szCs w:val="20"/>
                <w:rtl w:val="true"/>
              </w:rPr>
              <w:t xml:space="preserve">... 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موسوي</w:t>
            </w:r>
          </w:p>
        </w:tc>
        <w:tc>
          <w:tcPr>
            <w:tcW w:w="24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  <w:t>کد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 xml:space="preserve">:     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CC   103/01</w:t>
            </w:r>
            <w:r>
              <w:rPr>
                <w:rFonts w:cs="B Zar"/>
                <w:szCs w:val="20"/>
                <w:rtl w:val="true"/>
                <w:lang w:bidi="fa-IR"/>
              </w:rPr>
              <w:t xml:space="preserve">    </w:t>
            </w:r>
          </w:p>
        </w:tc>
      </w:tr>
      <w:tr>
        <w:trPr>
          <w:trHeight w:val="405" w:hRule="atLeast"/>
          <w:cantSplit w:val="true"/>
        </w:trPr>
        <w:tc>
          <w:tcPr>
            <w:tcW w:w="1474" w:type="dxa"/>
            <w:gridSpan w:val="2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7488" w:type="dxa"/>
            <w:gridSpan w:val="6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صفح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:      </w:t>
            </w:r>
            <w:r>
              <w:rPr>
                <w:rFonts w:cs="B Zar"/>
                <w:sz w:val="22"/>
                <w:szCs w:val="22"/>
                <w:lang w:bidi="fa-IR"/>
              </w:rPr>
              <w:t>1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sz w:val="22"/>
                <w:szCs w:val="22"/>
                <w:lang w:bidi="fa-IR"/>
              </w:rPr>
              <w:t>1</w:t>
            </w:r>
          </w:p>
        </w:tc>
      </w:tr>
      <w:tr>
        <w:trPr>
          <w:trHeight w:val="346" w:hRule="atLeast"/>
          <w:cantSplit w:val="true"/>
        </w:trPr>
        <w:tc>
          <w:tcPr>
            <w:tcW w:w="1474" w:type="dxa"/>
            <w:gridSpan w:val="2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22"/>
                <w:lang w:bidi="fa-IR"/>
              </w:rPr>
            </w:pPr>
            <w:r>
              <w:rPr>
                <w:rFonts w:cs="B Zar"/>
                <w:sz w:val="16"/>
                <w:szCs w:val="22"/>
                <w:rtl w:val="true"/>
                <w:lang w:bidi="fa-IR"/>
              </w:rPr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 w:val="32"/>
                <w:szCs w:val="32"/>
                <w:rtl w:val="true"/>
                <w:lang w:bidi="fa-IR"/>
              </w:rPr>
              <w:t>چ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Jadid"/>
                <w:sz w:val="32"/>
                <w:sz w:val="32"/>
                <w:szCs w:val="32"/>
                <w:rtl w:val="true"/>
                <w:lang w:bidi="fa-IR"/>
              </w:rPr>
              <w:t>لیس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Jadid"/>
                <w:sz w:val="32"/>
                <w:sz w:val="32"/>
                <w:szCs w:val="32"/>
                <w:rtl w:val="true"/>
                <w:lang w:bidi="fa-IR"/>
              </w:rPr>
              <w:t>استفا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Jadid"/>
                <w:sz w:val="32"/>
                <w:sz w:val="32"/>
                <w:szCs w:val="32"/>
                <w:rtl w:val="true"/>
                <w:lang w:bidi="fa-IR"/>
              </w:rPr>
              <w:t>ازوسای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Jadid"/>
                <w:sz w:val="32"/>
                <w:sz w:val="32"/>
                <w:szCs w:val="32"/>
                <w:rtl w:val="true"/>
                <w:lang w:bidi="fa-IR"/>
              </w:rPr>
              <w:t>یکبارمصر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6"/>
                <w:szCs w:val="22"/>
              </w:rPr>
            </w:pPr>
            <w:r>
              <w:rPr>
                <w:rFonts w:cs="B Zar"/>
                <w:sz w:val="16"/>
                <w:sz w:val="16"/>
                <w:szCs w:val="22"/>
                <w:rtl w:val="true"/>
              </w:rPr>
              <w:t>تاریخ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Zar"/>
                <w:sz w:val="16"/>
                <w:szCs w:val="22"/>
                <w:rtl w:val="true"/>
              </w:rPr>
              <w:t xml:space="preserve">:           </w:t>
            </w:r>
            <w:r>
              <w:rPr>
                <w:rFonts w:cs="B Zar"/>
                <w:sz w:val="24"/>
                <w:szCs w:val="24"/>
              </w:rPr>
              <w:t>18/8/1390</w:t>
            </w:r>
          </w:p>
        </w:tc>
      </w:tr>
      <w:tr>
        <w:trPr>
          <w:trHeight w:val="435" w:hRule="atLeast"/>
          <w:cantSplit w:val="true"/>
        </w:trPr>
        <w:tc>
          <w:tcPr>
            <w:tcW w:w="2872" w:type="dxa"/>
            <w:gridSpan w:val="3"/>
            <w:tcBorders>
              <w:top w:val="single" w:sz="2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3964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0"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كميل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18"/>
                <w:szCs w:val="18"/>
                <w:rtl w:val="true"/>
              </w:rPr>
              <w:t>:</w:t>
            </w:r>
          </w:p>
        </w:tc>
        <w:tc>
          <w:tcPr>
            <w:tcW w:w="2126" w:type="dxa"/>
            <w:gridSpan w:val="3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0" w:hanging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وز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2401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0" w:hanging="0"/>
              <w:jc w:val="left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يفت‌</w:t>
            </w:r>
            <w:r>
              <w:rPr>
                <w:rFonts w:cs="B Zar"/>
                <w:b/>
                <w:bCs/>
                <w:color w:val="000000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2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13" w:right="0" w:hanging="0"/>
              <w:jc w:val="center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6096" w:type="dxa"/>
            <w:gridSpan w:val="4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ind w:left="113" w:right="0" w:hanging="0"/>
              <w:jc w:val="center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Cs w:val="24"/>
                <w:rtl w:val="true"/>
              </w:rPr>
              <w:t>موارد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4"/>
                <w:rtl w:val="true"/>
              </w:rPr>
              <w:t>بازديد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57" w:right="0" w:hanging="0"/>
              <w:jc w:val="center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بلي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ind w:left="-57" w:right="0" w:hanging="0"/>
              <w:jc w:val="center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خير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شت</w:t>
            </w:r>
          </w:p>
        </w:tc>
        <w:tc>
          <w:tcPr>
            <w:tcW w:w="2401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واهد</w:t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24"/>
              </w:rPr>
            </w:pPr>
            <w:r>
              <w:rPr>
                <w:rFonts w:cs="B Zar"/>
                <w:sz w:val="18"/>
                <w:sz w:val="18"/>
                <w:szCs w:val="24"/>
                <w:rtl w:val="true"/>
              </w:rPr>
              <w:t>آیاوسیله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4"/>
                <w:rtl w:val="true"/>
              </w:rPr>
              <w:t>یکبارمصرف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4"/>
                <w:rtl w:val="true"/>
              </w:rPr>
              <w:t>دارای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4"/>
                <w:rtl w:val="true"/>
              </w:rPr>
              <w:t>پکیج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4"/>
                <w:rtl w:val="true"/>
              </w:rPr>
              <w:t>سال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4"/>
                <w:rtl w:val="true"/>
              </w:rPr>
              <w:t>می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4"/>
                <w:rtl w:val="true"/>
              </w:rPr>
              <w:t>باش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4"/>
                <w:rtl w:val="true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  <w:lang w:bidi="fa-IR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  <w:lang w:bidi="fa-IR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401" w:type="dxa"/>
            <w:vMerge w:val="restart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24"/>
              </w:rPr>
            </w:pPr>
            <w:r>
              <w:rPr>
                <w:rFonts w:cs="B Zar"/>
                <w:sz w:val="18"/>
                <w:sz w:val="18"/>
                <w:szCs w:val="24"/>
                <w:rtl w:val="true"/>
              </w:rPr>
              <w:t>آیاوسیله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4"/>
                <w:rtl w:val="true"/>
              </w:rPr>
              <w:t>یکبارمصرف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4"/>
                <w:rtl w:val="true"/>
              </w:rPr>
              <w:t>دارای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4"/>
                <w:rtl w:val="true"/>
              </w:rPr>
              <w:t>تاریخ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4"/>
                <w:rtl w:val="true"/>
              </w:rPr>
              <w:t>مصرف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4"/>
                <w:rtl w:val="true"/>
              </w:rPr>
              <w:t>مناسب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4"/>
                <w:rtl w:val="true"/>
              </w:rPr>
              <w:t>می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4"/>
                <w:rtl w:val="true"/>
              </w:rPr>
              <w:t>باش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4"/>
                <w:rtl w:val="true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rFonts w:cs="B Zar"/>
                <w:sz w:val="18"/>
                <w:sz w:val="18"/>
                <w:szCs w:val="24"/>
                <w:rtl w:val="true"/>
              </w:rPr>
              <w:t>آیاوسیله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4"/>
                <w:rtl w:val="true"/>
              </w:rPr>
              <w:t>یکبارمصرف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4"/>
                <w:rtl w:val="true"/>
              </w:rPr>
              <w:t>ازنظ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4"/>
                <w:rtl w:val="true"/>
              </w:rPr>
              <w:t>تغییررن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4"/>
                <w:rtl w:val="true"/>
              </w:rPr>
              <w:t>بررسی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4"/>
                <w:rtl w:val="true"/>
              </w:rPr>
              <w:t>شده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4"/>
                <w:rtl w:val="true"/>
              </w:rPr>
              <w:t>اس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4"/>
                <w:rtl w:val="true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4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24"/>
              </w:rPr>
            </w:pPr>
            <w:r>
              <w:rPr>
                <w:rFonts w:cs="B Zar"/>
                <w:sz w:val="18"/>
                <w:sz w:val="18"/>
                <w:szCs w:val="24"/>
                <w:rtl w:val="true"/>
              </w:rPr>
              <w:t>آیاوسیله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4"/>
                <w:rtl w:val="true"/>
              </w:rPr>
              <w:t>یکبارمصرف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4"/>
                <w:rtl w:val="true"/>
              </w:rPr>
              <w:t>درشرایط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4"/>
                <w:rtl w:val="true"/>
              </w:rPr>
              <w:t>توصیه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4"/>
                <w:rtl w:val="true"/>
              </w:rPr>
              <w:t>شده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4"/>
                <w:rtl w:val="true"/>
              </w:rPr>
              <w:t>شرک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4"/>
                <w:rtl w:val="true"/>
              </w:rPr>
              <w:t>سازنده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4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4"/>
                <w:rtl w:val="true"/>
              </w:rPr>
              <w:t>نگهداری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4"/>
                <w:rtl w:val="true"/>
              </w:rPr>
              <w:t>شده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4"/>
                <w:rtl w:val="true"/>
              </w:rPr>
              <w:t>اس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4"/>
                <w:rtl w:val="true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  <w:lang w:bidi="fa-IR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  <w:lang w:bidi="fa-IR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5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2"/>
              </w:rPr>
            </w:pPr>
            <w:r>
              <w:rPr>
                <w:rFonts w:cs="B Zar"/>
                <w:sz w:val="18"/>
                <w:sz w:val="18"/>
                <w:szCs w:val="24"/>
                <w:rtl w:val="true"/>
              </w:rPr>
              <w:t>آیاوسیله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4"/>
                <w:rtl w:val="true"/>
              </w:rPr>
              <w:t>یکبارمصر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بع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ازاستفاد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ب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روش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مناس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امح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م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گرد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  <w:lang w:bidi="fa-IR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  <w:lang w:bidi="fa-IR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6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24"/>
              </w:rPr>
            </w:pPr>
            <w:r>
              <w:rPr>
                <w:rFonts w:cs="B Zar"/>
                <w:sz w:val="18"/>
                <w:sz w:val="18"/>
                <w:szCs w:val="24"/>
                <w:rtl w:val="true"/>
              </w:rPr>
              <w:t>آیاوسیله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4"/>
                <w:rtl w:val="true"/>
              </w:rPr>
              <w:t>یکبارمصرف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4"/>
                <w:rtl w:val="true"/>
              </w:rPr>
              <w:t>فقط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4"/>
                <w:rtl w:val="true"/>
              </w:rPr>
              <w:t>برای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4"/>
                <w:rtl w:val="true"/>
              </w:rPr>
              <w:t>ی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4"/>
                <w:rtl w:val="true"/>
              </w:rPr>
              <w:t>بیمارمصرف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4"/>
                <w:rtl w:val="true"/>
              </w:rPr>
              <w:t>می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4"/>
                <w:rtl w:val="true"/>
              </w:rPr>
              <w:t>شو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4"/>
                <w:rtl w:val="true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7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24"/>
              </w:rPr>
            </w:pPr>
            <w:r>
              <w:rPr>
                <w:rFonts w:cs="B Zar"/>
                <w:sz w:val="18"/>
                <w:sz w:val="18"/>
                <w:szCs w:val="24"/>
                <w:rtl w:val="true"/>
              </w:rPr>
              <w:t>آی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4"/>
                <w:rtl w:val="true"/>
              </w:rPr>
              <w:t>ایمنی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4"/>
                <w:rtl w:val="true"/>
              </w:rPr>
              <w:t>لاز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4"/>
                <w:rtl w:val="true"/>
              </w:rPr>
              <w:t>درمصرف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4"/>
                <w:rtl w:val="true"/>
              </w:rPr>
              <w:t>وسای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4"/>
                <w:rtl w:val="true"/>
              </w:rPr>
              <w:t>یکبارمصرف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4"/>
                <w:rtl w:val="true"/>
              </w:rPr>
              <w:t>تزریق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4"/>
                <w:rtl w:val="true"/>
              </w:rPr>
              <w:t>پرخط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4"/>
                <w:rtl w:val="true"/>
              </w:rPr>
              <w:t>رعای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4"/>
                <w:rtl w:val="true"/>
              </w:rPr>
              <w:t>می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4"/>
                <w:rtl w:val="true"/>
              </w:rPr>
              <w:t>شو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4"/>
                <w:rtl w:val="true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8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24"/>
                <w:lang w:bidi="fa-IR"/>
              </w:rPr>
            </w:pPr>
            <w:r>
              <w:rPr>
                <w:rFonts w:cs="B Zar"/>
                <w:sz w:val="18"/>
                <w:sz w:val="18"/>
                <w:szCs w:val="24"/>
                <w:rtl w:val="true"/>
                <w:lang w:bidi="fa-IR"/>
              </w:rPr>
              <w:t>آی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4"/>
                <w:rtl w:val="true"/>
                <w:lang w:bidi="fa-IR"/>
              </w:rPr>
              <w:t>لیب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4"/>
                <w:rtl w:val="true"/>
                <w:lang w:bidi="fa-IR"/>
              </w:rPr>
              <w:t>وسای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4"/>
                <w:rtl w:val="true"/>
                <w:lang w:bidi="fa-IR"/>
              </w:rPr>
              <w:t>یکبارمصرف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4"/>
                <w:rtl w:val="true"/>
                <w:lang w:bidi="fa-IR"/>
              </w:rPr>
              <w:t>گرا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4"/>
                <w:rtl w:val="true"/>
                <w:lang w:bidi="fa-IR"/>
              </w:rPr>
              <w:t>قیم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4"/>
                <w:rtl w:val="true"/>
                <w:lang w:bidi="fa-IR"/>
              </w:rPr>
              <w:t>برپرونده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4"/>
                <w:rtl w:val="true"/>
                <w:lang w:bidi="fa-IR"/>
              </w:rPr>
              <w:t>بیمارچسبانده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4"/>
                <w:rtl w:val="true"/>
                <w:lang w:bidi="fa-IR"/>
              </w:rPr>
              <w:t>م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4"/>
                <w:rtl w:val="true"/>
                <w:lang w:bidi="fa-IR"/>
              </w:rPr>
              <w:t>شو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4"/>
                <w:rtl w:val="true"/>
                <w:lang w:bidi="fa-IR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  <w:lang w:bidi="fa-IR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9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24"/>
              </w:rPr>
            </w:pPr>
            <w:r>
              <w:rPr>
                <w:rFonts w:cs="B Zar"/>
                <w:sz w:val="18"/>
                <w:sz w:val="18"/>
                <w:szCs w:val="24"/>
                <w:rtl w:val="true"/>
              </w:rPr>
              <w:t>آیاوسای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4"/>
                <w:rtl w:val="true"/>
              </w:rPr>
              <w:t>یکبارمصرف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4"/>
                <w:rtl w:val="true"/>
              </w:rPr>
              <w:t>استری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4"/>
                <w:rtl w:val="true"/>
              </w:rPr>
              <w:t>مجدد،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4"/>
                <w:rtl w:val="true"/>
              </w:rPr>
              <w:t>باشرایط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4"/>
                <w:rtl w:val="true"/>
              </w:rPr>
              <w:t>مناسب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4"/>
                <w:rtl w:val="true"/>
              </w:rPr>
              <w:t>شستشو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4"/>
                <w:rtl w:val="true"/>
              </w:rPr>
              <w:t>واستری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4"/>
                <w:rtl w:val="true"/>
              </w:rPr>
              <w:t>شده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4"/>
                <w:rtl w:val="true"/>
              </w:rPr>
              <w:t>اس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4"/>
                <w:rtl w:val="true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both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24"/>
              </w:rPr>
            </w:pPr>
            <w:r>
              <w:rPr>
                <w:rFonts w:cs="B Zar"/>
                <w:sz w:val="18"/>
                <w:sz w:val="18"/>
                <w:szCs w:val="24"/>
                <w:rtl w:val="true"/>
              </w:rPr>
              <w:t>آیاوسای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4"/>
                <w:rtl w:val="true"/>
              </w:rPr>
              <w:t>یکبارمصرف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4"/>
                <w:rtl w:val="true"/>
              </w:rPr>
              <w:t>گرا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4"/>
                <w:rtl w:val="true"/>
              </w:rPr>
              <w:t>قیم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4"/>
                <w:rtl w:val="true"/>
              </w:rPr>
              <w:t>باتاریخ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4"/>
                <w:rtl w:val="true"/>
              </w:rPr>
              <w:t>انقضای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4"/>
                <w:rtl w:val="true"/>
              </w:rPr>
              <w:t>زیرسه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4"/>
                <w:rtl w:val="true"/>
              </w:rPr>
              <w:t>ماه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4"/>
                <w:rtl w:val="true"/>
              </w:rPr>
              <w:t>بابرچسب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4"/>
                <w:rtl w:val="true"/>
              </w:rPr>
              <w:t>رنگی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4"/>
                <w:rtl w:val="true"/>
              </w:rPr>
              <w:t>دراولوی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4"/>
                <w:rtl w:val="true"/>
              </w:rPr>
              <w:t>مصرف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4"/>
                <w:rtl w:val="true"/>
              </w:rPr>
              <w:t>قرارگرفته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4"/>
                <w:rtl w:val="true"/>
              </w:rPr>
              <w:t>اس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4"/>
                <w:rtl w:val="true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both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18"/>
                <w:szCs w:val="24"/>
                <w:lang w:bidi="fa-IR"/>
              </w:rPr>
            </w:pPr>
            <w:r>
              <w:rPr>
                <w:rFonts w:cs="B Zar"/>
                <w:color w:val="000000"/>
                <w:sz w:val="18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  <w:lang w:bidi="fa-IR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both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18"/>
                <w:szCs w:val="24"/>
              </w:rPr>
            </w:pPr>
            <w:r>
              <w:rPr>
                <w:rFonts w:cs="B Zar"/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both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18"/>
                <w:szCs w:val="24"/>
              </w:rPr>
            </w:pPr>
            <w:r>
              <w:rPr>
                <w:rFonts w:cs="B Zar"/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both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18"/>
                <w:szCs w:val="24"/>
              </w:rPr>
            </w:pPr>
            <w:r>
              <w:rPr>
                <w:rFonts w:cs="B Zar"/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both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18"/>
                <w:szCs w:val="24"/>
              </w:rPr>
            </w:pPr>
            <w:r>
              <w:rPr>
                <w:rFonts w:cs="B Zar"/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both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18"/>
                <w:szCs w:val="24"/>
              </w:rPr>
            </w:pPr>
            <w:r>
              <w:rPr>
                <w:rFonts w:cs="B Zar"/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both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18"/>
                <w:szCs w:val="24"/>
              </w:rPr>
            </w:pPr>
            <w:r>
              <w:rPr>
                <w:rFonts w:cs="B Zar"/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18"/>
                <w:szCs w:val="24"/>
                <w:lang w:bidi="fa-IR"/>
              </w:rPr>
            </w:pPr>
            <w:r>
              <w:rPr>
                <w:rFonts w:cs="B Zar"/>
                <w:color w:val="000000"/>
                <w:sz w:val="18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14"/>
                <w:szCs w:val="14"/>
                <w:lang w:bidi="fa-IR"/>
              </w:rPr>
            </w:pPr>
            <w:r>
              <w:rPr>
                <w:rFonts w:cs="B Zar"/>
                <w:color w:val="0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14"/>
                <w:szCs w:val="14"/>
              </w:rPr>
            </w:pPr>
            <w:r>
              <w:rPr>
                <w:rFonts w:cs="B Zar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18"/>
                <w:szCs w:val="24"/>
                <w:lang w:bidi="fa-IR"/>
              </w:rPr>
            </w:pPr>
            <w:r>
              <w:rPr>
                <w:rFonts w:cs="B Zar"/>
                <w:color w:val="000000"/>
                <w:sz w:val="18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14"/>
                <w:szCs w:val="14"/>
                <w:lang w:bidi="fa-IR"/>
              </w:rPr>
            </w:pPr>
            <w:r>
              <w:rPr>
                <w:rFonts w:cs="B Zar"/>
                <w:color w:val="0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14"/>
                <w:szCs w:val="14"/>
              </w:rPr>
            </w:pPr>
            <w:r>
              <w:rPr>
                <w:rFonts w:cs="B Zar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18"/>
                <w:szCs w:val="24"/>
                <w:lang w:bidi="fa-IR"/>
              </w:rPr>
            </w:pPr>
            <w:r>
              <w:rPr>
                <w:rFonts w:cs="B Zar"/>
                <w:color w:val="000000"/>
                <w:sz w:val="18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14"/>
                <w:szCs w:val="14"/>
                <w:lang w:bidi="fa-IR"/>
              </w:rPr>
            </w:pPr>
            <w:r>
              <w:rPr>
                <w:rFonts w:cs="B Zar"/>
                <w:color w:val="0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14"/>
                <w:szCs w:val="14"/>
              </w:rPr>
            </w:pPr>
            <w:r>
              <w:rPr>
                <w:rFonts w:cs="B Zar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21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18"/>
                <w:szCs w:val="24"/>
                <w:lang w:bidi="fa-IR"/>
              </w:rPr>
            </w:pPr>
            <w:r>
              <w:rPr>
                <w:rFonts w:cs="B Zar"/>
                <w:color w:val="000000"/>
                <w:sz w:val="18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14"/>
                <w:szCs w:val="14"/>
                <w:lang w:bidi="fa-IR"/>
              </w:rPr>
            </w:pPr>
            <w:r>
              <w:rPr>
                <w:rFonts w:cs="B Zar"/>
                <w:color w:val="0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14"/>
                <w:szCs w:val="14"/>
              </w:rPr>
            </w:pPr>
            <w:r>
              <w:rPr>
                <w:rFonts w:cs="B Zar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18"/>
                <w:szCs w:val="24"/>
                <w:lang w:bidi="fa-IR"/>
              </w:rPr>
            </w:pPr>
            <w:r>
              <w:rPr>
                <w:rFonts w:cs="B Zar"/>
                <w:color w:val="000000"/>
                <w:sz w:val="18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14"/>
                <w:szCs w:val="14"/>
                <w:lang w:bidi="fa-IR"/>
              </w:rPr>
            </w:pPr>
            <w:r>
              <w:rPr>
                <w:rFonts w:cs="B Zar"/>
                <w:color w:val="0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14"/>
                <w:szCs w:val="14"/>
              </w:rPr>
            </w:pPr>
            <w:r>
              <w:rPr>
                <w:rFonts w:cs="B Zar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3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18"/>
                <w:szCs w:val="24"/>
                <w:lang w:bidi="fa-IR"/>
              </w:rPr>
            </w:pPr>
            <w:r>
              <w:rPr>
                <w:rFonts w:cs="B Zar"/>
                <w:color w:val="000000"/>
                <w:sz w:val="18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B Zar"/>
                <w:color w:val="000000"/>
                <w:sz w:val="14"/>
                <w:szCs w:val="14"/>
              </w:rPr>
            </w:pPr>
            <w:r>
              <w:rPr>
                <w:rFonts w:cs="B Zar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14"/>
                <w:szCs w:val="14"/>
              </w:rPr>
            </w:pPr>
            <w:r>
              <w:rPr>
                <w:rFonts w:cs="B Zar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363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492" w:type="dxa"/>
            <w:gridSpan w:val="4"/>
            <w:tcBorders>
              <w:top w:val="single" w:sz="4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وضيحات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ميزي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وند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18"/>
                <w:szCs w:val="18"/>
                <w:rtl w:val="true"/>
              </w:rPr>
              <w:t>: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وضيحات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ميز</w:t>
            </w:r>
            <w:r>
              <w:rPr>
                <w:rFonts w:cs="B Zar"/>
                <w:b/>
                <w:bCs/>
                <w:color w:val="00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left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492" w:type="dxa"/>
            <w:gridSpan w:val="4"/>
            <w:tcBorders>
              <w:top w:val="dotted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ف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ميز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ونده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6871" w:type="dxa"/>
            <w:gridSpan w:val="5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ميز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rFonts w:cs="B Zar"/>
          <w:sz w:val="22"/>
          <w:szCs w:val="22"/>
          <w:rtl w:val="true"/>
        </w:rPr>
        <w:t xml:space="preserve">/        /         </w:t>
      </w:r>
      <w:r>
        <w:rPr>
          <w:rFonts w:cs="B Zar"/>
          <w:sz w:val="22"/>
          <w:sz w:val="22"/>
          <w:szCs w:val="22"/>
          <w:rtl w:val="true"/>
        </w:rPr>
        <w:t>توسط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     </w:t>
      </w:r>
      <w:r>
        <w:rPr>
          <w:rFonts w:cs="B Zar"/>
          <w:sz w:val="22"/>
          <w:sz w:val="22"/>
          <w:szCs w:val="22"/>
          <w:rtl w:val="true"/>
        </w:rPr>
        <w:t>بررسي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اي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Zar"/>
          <w:sz w:val="22"/>
          <w:sz w:val="22"/>
          <w:szCs w:val="22"/>
          <w:rtl w:val="true"/>
        </w:rPr>
        <w:t>موا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نطبا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خو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قد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صلاح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</w:t>
      </w:r>
      <w:r>
        <w:rPr>
          <w:rFonts w:cs="B Zar"/>
          <w:sz w:val="22"/>
          <w:sz w:val="22"/>
          <w:szCs w:val="22"/>
          <w:rtl w:val="true"/>
        </w:rPr>
        <w:t>ارس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رديد</w:t>
      </w:r>
      <w:r>
        <w:rPr>
          <w:rFonts w:cs="B Zar"/>
          <w:sz w:val="22"/>
          <w:szCs w:val="22"/>
          <w:rtl w:val="true"/>
        </w:rPr>
        <w:t>.</w:t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Zar;Courier New"/>
      <w:color w:val="auto"/>
      <w:sz w:val="20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" w:right="0" w:hanging="0"/>
      <w:jc w:val="center"/>
      <w:outlineLvl w:val="1"/>
    </w:pPr>
    <w:rPr>
      <w:b/>
      <w:bCs/>
      <w:color w:val="8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" w:right="0" w:hanging="0"/>
      <w:jc w:val="center"/>
      <w:outlineLvl w:val="5"/>
    </w:pPr>
    <w:rPr>
      <w:b/>
      <w:bCs/>
      <w:color w:val="800000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7" w:right="0" w:hanging="0"/>
      <w:jc w:val="center"/>
      <w:outlineLvl w:val="6"/>
    </w:pPr>
    <w:rPr>
      <w:b/>
      <w:bCs/>
      <w:color w:val="800000"/>
      <w:szCs w:val="14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cs="Zar;Courier New"/>
      <w:b/>
      <w:bCs/>
      <w:color w:val="800000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4:43:00Z</dcterms:created>
  <dc:creator>saba</dc:creator>
  <dc:description/>
  <cp:keywords/>
  <dc:language>en-US</dc:language>
  <cp:lastModifiedBy>keyfiat-y</cp:lastModifiedBy>
  <cp:lastPrinted>2007-04-14T13:09:00Z</cp:lastPrinted>
  <dcterms:modified xsi:type="dcterms:W3CDTF">2011-11-09T04:51:00Z</dcterms:modified>
  <cp:revision>83</cp:revision>
  <dc:subject/>
  <dc:title> </dc:title>
</cp:coreProperties>
</file>